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исок учителей </w:t>
      </w:r>
    </w:p>
    <w:p>
      <w:pPr>
        <w:pStyle w:val="Heading"/>
        <w:rPr/>
      </w:pPr>
      <w:r>
        <w:rPr>
          <w:i w:val="false"/>
          <w:sz w:val="24"/>
        </w:rPr>
        <w:t>МБОУ «Школа № 71» г.Казани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0"/>
        <w:gridCol w:w="2973"/>
        <w:gridCol w:w="32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лектронная поч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Талия Расыховна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Sch81@yandex.ru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Халида Вагиф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li76.xb@gmail.com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дина Альфира Ванзир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ira.buidina@yandex.ru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Валентина Серге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burlakova94@gmail.com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я Юлия Владими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Viktor2016@mail.ru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фуллина Ляйсан Илсур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90@mail.ru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Лейсан Илгиз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yazeva.leysan@mail.ru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нна Вале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.garaeva.82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Альбина Рифкат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81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игорьева Ирина Сергеевна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.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003185@edu.tatar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Пав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p3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Валер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емье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.danilova.72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Ольга Александр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-ol2010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Людмила Анатоль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uette1@mail.ru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ялетдинова Зиля Башир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zilya.b@mail.ru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Дильбар Эсхат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lovadilbar@yandex.ru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ульназ Рафаи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nazrafailovna@rambler.ru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Ильфат Марселе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001015@edu.tatar.ru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а Файруза Салихзян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001205@edu.tatar.ru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еева Лилия Хайрутдин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hmeeva-liliia@mail.ru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Рамиля Равил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milaym1978@gmail.c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Светлана Владимир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ovets.lana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кина Назире Ревкат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rekrasavkina@gmail.c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Светлана Рашид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ch81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хаметзяновна Гульнара Гаптельну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narakkazan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хаметгалива Айгуль Рифгат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ul.sunga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шин Азат Газизович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ulfinya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Татьяна Валерье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yanv95@bk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икова Талия Габдулхак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atal66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Гулира Рафис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rafisovna116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диева Римма Фарид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000064@edu.tatar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гатуллина Разина Нурисламо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одного я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2505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ячеслав Николаевич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004005@edu.tatar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а Оксана Яковлевн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.terexin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Алия Рафаил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.aliua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Алиня Рафаиле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hullina.alinya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ульназ Габбас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ligul04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Гузелия Исмагил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физ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zeliya19821127@gmail.c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йсылу Расим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sylu10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Марина Викто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_husnutdin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илия Фаат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81@yandex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i/>
      <w:iCs/>
      <w:sz w:val="32"/>
      <w:szCs w:val="24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30:00Z</dcterms:created>
  <dc:creator>1</dc:creator>
  <dc:description/>
  <cp:keywords/>
  <dc:language>en-US</dc:language>
  <cp:lastModifiedBy>Школа71</cp:lastModifiedBy>
  <cp:lastPrinted>2020-02-20T12:34:00Z</cp:lastPrinted>
  <dcterms:modified xsi:type="dcterms:W3CDTF">2020-04-04T07:30:00Z</dcterms:modified>
  <cp:revision>2</cp:revision>
  <dc:subject/>
  <dc:title>Список  сотрудников татарско-русской школы № 71 Ново-Савиновского района г</dc:title>
</cp:coreProperties>
</file>